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7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о 2 квартале 2017 года в Северо-Западное управление Ростехнадзора поступило 528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146 обращений, что составляет 28 % от общего количества обращений. За аналогичный период прошлого года (2 квартал 2016 г.) в форме электронного документа поступило 159 обращений, что составило 27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о 2 квартале 2017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5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8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надлежащая работа лифтового оборудования в многоквартирных домах –  5 % от общего количества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четном периоде отмечен значительный рост числа обращений по вопросам саморегулирования предпринимательской и профессиональной деятельности – 50 обращений (9%). В аналогичном периоде прошлого года (2 квартал 2016 г.) таких обращений было 8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56 обращений, что составляет около 30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14 июня 2017 года руководитель Управления Г.В. Слабиков провел личный прием граждан в приемной Президента Российской Федерации в Северо-Западном федеральном округе. В ходе приема было принято 3 гражданина, заявителям даны необходимые разъяснения, письменные обращения направлены в адрес Управления для рассмотр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0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7-07-17T05:15:00Z</dcterms:modified>
  <cp:revision>3</cp:revision>
  <dc:subject/>
  <dc:title>Обзор информации о работе с обращениями граждан за 1 квартал 2011 года</dc:title>
</cp:coreProperties>
</file>